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color w:val="FF0000"/>
          <w:w w:val="40"/>
        </w:rPr>
      </w:pPr>
      <w:r>
        <w:rPr>
          <w:rFonts w:eastAsia="华文中宋" w:cs="宋体;SimSun" w:ascii="宋体;SimSun" w:hAnsi="宋体;SimSun"/>
          <w:color w:val="FF0000"/>
          <w:w w:val="40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color w:val="FF0000"/>
          <w:w w:val="40"/>
        </w:rPr>
      </w:pPr>
      <w:r>
        <w:rPr>
          <w:rFonts w:eastAsia="华文中宋" w:cs="宋体;SimSun" w:ascii="宋体;SimSun" w:hAnsi="宋体;SimSun"/>
          <w:color w:val="FF0000"/>
          <w:w w:val="40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w w:val="40"/>
          <w:sz w:val="130"/>
        </w:rPr>
      </w:pPr>
      <w:r>
        <w:rPr>
          <w:rFonts w:eastAsia="华文中宋"/>
          <w:color w:val="FF0000"/>
          <w:spacing w:val="20"/>
          <w:w w:val="40"/>
          <w:sz w:val="130"/>
        </w:rPr>
        <w:t>山东中医药大学校长办公室文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政办字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tLeast" w:line="480"/>
        <w:rPr>
          <w:rFonts w:ascii="宋体;SimSun" w:hAnsi="宋体;SimSun" w:eastAsia="华文中宋" w:cs="宋体;SimSun"/>
          <w:sz w:val="20"/>
          <w:szCs w:val="28"/>
          <w:lang w:val="en-US" w:eastAsia="en-US"/>
        </w:rPr>
      </w:pPr>
      <w:r>
        <w:rPr>
          <w:rFonts w:eastAsia="华文中宋" w:cs="宋体;SimSun" w:ascii="宋体;SimSun" w:hAnsi="宋体;SimSu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6050</wp:posOffset>
                </wp:positionV>
                <wp:extent cx="545782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pt" to="430.6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捐书活动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迎接教育部本科教学水平评估，学校不断加大了对图书的投入和建设力度，使图书馆和院部系资料室的藏书量有了很大的增长。但是学校正在进行新校区建设，资金非常紧张，由于受经费限制，图书总量要达到评估指标仍然有很大缺口。根据校长办公会议精神，决定在全校范围内开展一次捐书活动，各部门、各单位要组织广大教工、离退休老同志积极投入到学校这次捐书活动中来，让这些书籍发挥更大作用，为学校迎评建设工作做贡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捐书办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单位的教工请将图书捐到各学院资料室，统一收藏使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非教学部门由各处级单位分别组织募捐，集中移交图书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按《山东中医药大学教工捐书登记表》登记造册，一式两份，各单位保存一份，图书馆存档一份，以便统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捐书时间：</w:t>
      </w:r>
      <w:r>
        <w:rPr>
          <w:rFonts w:eastAsia="仿宋_GB2312" w:ascii="仿宋_GB2312" w:hAnsi="仿宋_GB2312"/>
          <w:sz w:val="28"/>
          <w:szCs w:val="28"/>
        </w:rPr>
        <w:t>2006.9.2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6.10.25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捐书范围：适合大学生阅读的各种正版图书（不包括低幼读物），要求八成新以上。</w:t>
      </w:r>
    </w:p>
    <w:p>
      <w:pPr>
        <w:pStyle w:val="TextBodyIndent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四、捐书情况将由教学院部、处级单位予以张榜公布，同时全校捐书情况由学校上网公布。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4200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ＯＯ六年九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题词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捐书  通知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中医药大学校长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512"/>
        <w:gridCol w:w="1548"/>
        <w:gridCol w:w="1800"/>
      </w:tblGrid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类图书（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类图书（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计（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（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pacing w:val="20"/>
          <w:sz w:val="36"/>
          <w:szCs w:val="32"/>
        </w:rPr>
      </w:pPr>
      <w:r>
        <w:rPr>
          <w:rFonts w:ascii="楷体_GB2312" w:hAnsi="楷体_GB2312" w:eastAsia="楷体_GB2312"/>
          <w:spacing w:val="20"/>
          <w:sz w:val="36"/>
          <w:szCs w:val="32"/>
        </w:rPr>
        <w:t>山东中医药大学教工捐书登记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420"/>
        <w:rPr/>
      </w:pPr>
      <w:r>
        <w:rPr/>
        <w:t>注：本表一式两份，各单位留存一份，交图书馆一份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134" w:bottom="1418"/>
      <w:pgNumType w:start="0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30:00Z</dcterms:created>
  <dc:creator>user</dc:creator>
  <dc:description/>
  <dc:language>en-US</dc:language>
  <cp:lastModifiedBy>user</cp:lastModifiedBy>
  <dcterms:modified xsi:type="dcterms:W3CDTF">2006-09-25T00:31:00Z</dcterms:modified>
  <cp:revision>1</cp:revision>
  <dc:subject/>
  <dc:title>山东中医药大学校长办公室文件</dc:title>
</cp:coreProperties>
</file>